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里山環境学習サポート事業　</w:t>
      </w:r>
    </w:p>
    <w:p>
      <w:pPr>
        <w:pStyle w:val="Normal"/>
        <w:rPr/>
      </w:pPr>
      <w:r>
        <w:rPr/>
        <w:t>植物分野　補助資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木の葉標本図鑑をつくって樹木を調べよう</w:t>
      </w:r>
    </w:p>
    <w:p>
      <w:pPr>
        <w:pStyle w:val="Normal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eastAsia="HG丸ｺﾞｼｯｸM-PRO" w:ascii="HG丸ｺﾞｼｯｸM-PRO" w:hAnsi="HG丸ｺﾞｼｯｸM-PRO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雑木林にはさまざまな樹が生え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木の葉標本図鑑を作って，それを持って雑木林を探検して，どんな樹があるのか調べ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木の葉標本図鑑を作ろう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ずは，身近な雑木林に出かけて，木の葉を集めて木の葉のカードを作ってみましょう。</w:t>
      </w:r>
    </w:p>
    <w:p>
      <w:pPr>
        <w:pStyle w:val="Normal"/>
        <w:rPr/>
      </w:pPr>
      <w:r>
        <w:rPr/>
        <w:t>用意するもの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436"/>
      </w:tblGrid>
      <w:tr>
        <w:trPr>
          <w:trHeight w:val="307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drawing>
                <wp:inline distT="0" distB="0" distL="0" distR="0">
                  <wp:extent cx="2633345" cy="197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drawing>
                <wp:inline distT="0" distB="0" distL="0" distR="0">
                  <wp:extent cx="2679065" cy="2012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的な雑木林の木の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ナラ，クヌギ，イヌシデ，ヤマザクラ，エゴノキ，シラカシなど身近な雑木林によく見られる樹を選びます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せん定ばさ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枝ごと標本を作製する場合は，これで枝を切ります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聞紙　また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週刊誌などの雑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葉をはさんで乾燥させます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葉をはさんだ新聞紙をはさみます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重し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ブロックなどで，葉をはさんだ新聞紙を強くおさえます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ラミネートシート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ガキサイ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葉をはさんでカードをつくります。葉を１枚ずつ入れたカードを作るときはハガキサイズ，葉のついた枝ごと入れたカードを作るとき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イズ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ラミネーター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ラミネートシートに熱をくわえる機械です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の葉の図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樹木図鑑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前を調べることができます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カラーコピー機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乾燥させる時間がない場合，実物の葉から直接コピーをとって使い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68"/>
        <w:gridCol w:w="4500"/>
      </w:tblGrid>
      <w:tr>
        <w:trPr/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雑木林で木の葉を集め，形を整えなが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聞紙や雑誌にはさみます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）上に重しを置き，強くはさんで乾燥させます。３―４週間ぐらいで乾燥し，パリパリになったら完成です。</w:t>
            </w:r>
          </w:p>
        </w:tc>
      </w:tr>
      <w:tr>
        <w:trPr>
          <w:trHeight w:val="2870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drawing>
                <wp:inline distT="0" distB="0" distL="0" distR="0">
                  <wp:extent cx="2404745" cy="1803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drawing>
                <wp:inline distT="0" distB="0" distL="0" distR="0">
                  <wp:extent cx="2290445" cy="1717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3" w:hRule="atLeast"/>
        </w:trPr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めの３日間ぐらいは毎日新聞紙を交換します。その後は２日に１回と間隔をあけていきます。（新聞紙が湿ってきたら交換することを繰り返します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雑誌の場合は，はさむページをかえましょ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イズのラミネートがあれば，葉だけではなく，小枝に葉がついたまま乾燥させ，そのままカードにいれてしまいましょう。</w:t>
            </w:r>
          </w:p>
        </w:tc>
      </w:tr>
      <w:tr>
        <w:trPr/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乾燥する時間がないときや，充分な葉を採集できない場合は・・・＞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ラーコピーやスキャナを利用してみましょう。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drawing>
                <wp:inline distT="0" distB="0" distL="0" distR="0">
                  <wp:extent cx="2317750" cy="1741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ラーコピーでつくる場合は，葉の表，裏両面をコピーしましょ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枝ごとコピーをとる場合は側の様子がわかるように，１枚だけ葉を裏返してコピーしましょう。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）図鑑を使って名前を調べましょう。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）ラミネーターにかけます。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drawing>
                <wp:inline distT="0" distB="0" distL="0" distR="0">
                  <wp:extent cx="2290445" cy="1717675"/>
                  <wp:effectExtent l="0" t="0" r="0" b="0"/>
                  <wp:docPr id="6" name="Dsc04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sc04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drawing>
                <wp:inline distT="0" distB="0" distL="0" distR="0">
                  <wp:extent cx="2322195" cy="1741805"/>
                  <wp:effectExtent l="0" t="0" r="0" b="0"/>
                  <wp:docPr id="7" name="CIMG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IMG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の葉と名前や特徴を書いた紙をラミネートにはさんで，木の葉といっしょにラミネーターを通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）完成！</w:t>
            </w:r>
          </w:p>
        </w:tc>
      </w:tr>
      <w:tr>
        <w:trPr>
          <w:trHeight w:val="2880" w:hRule="atLeast"/>
        </w:trPr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drawing>
                <wp:inline distT="0" distB="0" distL="0" distR="0">
                  <wp:extent cx="2080260" cy="1560195"/>
                  <wp:effectExtent l="0" t="0" r="0" b="0"/>
                  <wp:docPr id="8" name="Dsc04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sc04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drawing>
                <wp:inline distT="0" distB="0" distL="0" distR="0">
                  <wp:extent cx="1158875" cy="1544955"/>
                  <wp:effectExtent l="0" t="0" r="0" b="0"/>
                  <wp:docPr id="9" name="Dsc04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sc04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drawing>
                <wp:inline distT="0" distB="0" distL="0" distR="0">
                  <wp:extent cx="1983740" cy="1487805"/>
                  <wp:effectExtent l="0" t="0" r="0" b="0"/>
                  <wp:docPr id="10" name="Dsc04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sc04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</w:trPr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前だけでなく，それぞれの木の特徴や木の実の絵をいれてもいいね。工夫してオリジナルの木の葉カードをつくろう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※木の葉カードをとじ込んで，手づくりの木の葉標本図鑑に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木の葉標本図鑑を使って，木のなまえを調べよう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カードを持って，あちこちの雑木林にでかけ，どんな木が生えているかしらべてみましょう。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用意するもの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の葉標本図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前に準備しておきます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筆記用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録用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442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）さあ，雑木林の中へ！　林の中は歩きやすいね。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drawing>
                <wp:inline distT="0" distB="0" distL="0" distR="0">
                  <wp:extent cx="2633345" cy="19659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drawing>
                <wp:inline distT="0" distB="0" distL="0" distR="0">
                  <wp:extent cx="2602865" cy="19659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）カードを使って，木のなまえを調べよう。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drawing>
                <wp:inline distT="0" distB="0" distL="0" distR="0">
                  <wp:extent cx="2336165" cy="1743710"/>
                  <wp:effectExtent l="0" t="0" r="0" b="0"/>
                  <wp:docPr id="13" name="コピー%20(1)%20～%20Cimg0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コピー%20(1)%20～%20Cimg0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あったぁ！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冬でも，枝に残った葉や落ち葉からも調べられるよ。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）木の名前がわかったら，その木の特徴とともに記録をとろう。１年間の変化を調べてみたり，人との関わりを調べてみたりするのもいいね。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drawing>
                <wp:inline distT="0" distB="0" distL="0" distR="0">
                  <wp:extent cx="2450465" cy="184213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drawing>
                <wp:inline distT="0" distB="0" distL="0" distR="0">
                  <wp:extent cx="2386330" cy="1789430"/>
                  <wp:effectExtent l="0" t="0" r="0" b="0"/>
                  <wp:docPr id="15" name="Cimg0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img0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落ち葉の下から，ドングリを見つけた！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→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指導者の方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雑木林の中には，ウルシなど危険な植物もあります。植物採集をする前に，実物や写真を見せるなど，十分な事前指導をしてください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採集は最小限にしましょう。カードはグループで１セットにするなど工夫しましょう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木の葉の特徴を比べるとき，次のポイントを手がかりするように助言してみてください。</w:t>
      </w:r>
    </w:p>
    <w:p>
      <w:pPr>
        <w:pStyle w:val="Normal"/>
        <w:numPr>
          <w:ilvl w:val="1"/>
          <w:numId w:val="3"/>
        </w:numPr>
        <w:rPr/>
      </w:pPr>
      <w:r>
        <w:rPr/>
        <w:t>全体の形　（裂けるか，裂けないか）</w:t>
      </w:r>
    </w:p>
    <w:p>
      <w:pPr>
        <w:pStyle w:val="Normal"/>
        <w:numPr>
          <w:ilvl w:val="1"/>
          <w:numId w:val="3"/>
        </w:numPr>
        <w:rPr/>
      </w:pPr>
      <w:r>
        <w:rPr/>
        <w:t>枝への付き方　（互生か，対生か）</w:t>
      </w:r>
    </w:p>
    <w:p>
      <w:pPr>
        <w:pStyle w:val="Normal"/>
        <w:numPr>
          <w:ilvl w:val="1"/>
          <w:numId w:val="3"/>
        </w:numPr>
        <w:rPr/>
      </w:pPr>
      <w:r>
        <w:rPr/>
        <w:t>へりのぎざぎざ　（ぎざぎざがあるか，ないか）</w:t>
      </w:r>
    </w:p>
    <w:p>
      <w:pPr>
        <w:pStyle w:val="Normal"/>
        <w:numPr>
          <w:ilvl w:val="1"/>
          <w:numId w:val="3"/>
        </w:numPr>
        <w:rPr/>
      </w:pPr>
      <w:r>
        <w:rPr/>
        <w:t>葉脈のようす　（鳥の羽状か，手のひら状か，下からの３本の脈がめだつか）</w:t>
      </w:r>
    </w:p>
    <w:p>
      <w:pPr>
        <w:pStyle w:val="Normal"/>
        <w:numPr>
          <w:ilvl w:val="1"/>
          <w:numId w:val="3"/>
        </w:numPr>
        <w:rPr/>
      </w:pPr>
      <w:r>
        <w:rPr/>
        <w:t>葉のあつさ　（厚いか＝常緑か，薄いか＝夏緑か）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雑木林は，人が手をくわえることによって保たれてきた林です。どのように人に利用されていたのか，ぜひ，子ども達に考えさせてみ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参考になる本</w:t>
      </w:r>
    </w:p>
    <w:p>
      <w:pPr>
        <w:pStyle w:val="Normal"/>
        <w:rPr/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検索入門　樹木①，②　　尼川大録・長田武正　著　　保育社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検索入門　針葉樹　　　　中川重年著　　保育社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森の休日３　調べて楽しむ　葉っぱ博物館　亀田龍吉写真　多田多恵子文　山と渓谷社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里山自然誌―谷津田からみた人・自然・文化のエコロジーー　中村俊彦著　マルモ出版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第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回企画展展示解説書　人と自然のコミュニティスペース「里山」　ミュージアムパーク茨城県自然博物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sectPr>
      <w:type w:val="nextPage"/>
      <w:pgSz w:w="11906" w:h="16838"/>
      <w:pgMar w:left="1701" w:right="1701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2:32:00Z</dcterms:created>
  <dc:creator>栗栖　宣博</dc:creator>
  <dc:description/>
  <dc:language>en-US</dc:language>
  <cp:lastModifiedBy>茨城県立自然博物館</cp:lastModifiedBy>
  <cp:lastPrinted>2006-02-23T20:45:00Z</cp:lastPrinted>
  <dcterms:modified xsi:type="dcterms:W3CDTF">2006-05-31T02:32:00Z</dcterms:modified>
  <cp:revision>2</cp:revision>
  <dc:subject/>
  <dc:title>やまびこネット「自然観察玉手箱１００」</dc:title>
</cp:coreProperties>
</file>